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ARCH is distributed under the Shareware concep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SEARCH.  Continued registration will justif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.  If you would like to receiv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, add an additional $15 to you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on the order form you wish to receive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You will be sent the next version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order form to request subsequ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ing plans for one or more Patriqui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714) 352-2825 1200/14000 8-N-1.  Fill out script 2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 at (714) 352-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352-2825.  (1200/14000 8-N-1).  Extend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